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G A     C O L O R I N G     B O O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C. S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753 Tang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th Bend, OH 45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and the EGA COLORING BOOK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  by  David C. S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 INTRODUCTION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is a computer coloring book.  I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ldren to use over 500 colors and patterns to col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.  Children, age 3 and up, will enjoy bri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s to life with color.  Very young children will need ad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will only work on EGA or VGA equipped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the display adapter must have at least 128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mory.  Use of a mouse input device is optional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LICENSE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is NOT public domain or free softwar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distributed as "Shareware".  EGA COLORING BOOK is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90 by David C. Swop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wner of EGA COLORING BOOK, David C. Swope, perm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nd transfer of the SHAREWARE VERSION of the EGA COL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program to others,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No fee shall be charged for copies of any portion of the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NG BOOK program, its documentation, or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EGA COLORING BOOK diskette.  A charg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service and media is allowed as long as this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$8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recipient receives an unmodified copy of all the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NG BOOK files, inclu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ny copy of EGA COLORING BOOK transferred to anoth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the seventeen files listed here:  ECB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MAN.DOC, ECBTITLE.001, ECBTITLE.002, ECBFONT.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COLOR.DAT, ECBPALC1.DAT, ECBPALC2.DAT, ECBPALC3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PALC4.DAT, ECBPALC5.DAT, ECBPALT.DAT, JUNGLE.P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HORE.PIC, UNDERSEA.PIC, DUCKPOND.PIC and SHIP.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iles which are supplied to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ransferred to others without the written cons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py of EGA COLORING BOOK sold or copied in such a manne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olate the above conditions shall be subject to a royalty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encourages the copying and transfer of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so that it may be evaluated by as many interested user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After the evaluation period, it is expecte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either register their copy of the program or dis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 REGISTRATION INFORMATION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of user registration is $16.00. This registration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you with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t licenses you to operate the EGA COLORING BOOK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ny computer at a single location.  You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on more than one computer as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y of it being used in more than one plac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.  You may make copies of the EGA COLORING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version for backup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t provides you with a set of 10 additional picture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th the EGA COLORING BOOK program.  It will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you with the commercial version 1.0 of EGA COLO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t will put you on the mailing list to receiv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additional picture sets and EGA COLORING BOOK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y become available.  The additional picture se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will only be available to registered users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included in future sharewar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It is planned to release the pictures in sets of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cost of $10.00 per set.  Mailings will also inform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other programs by the author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t will provide you with information on how to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or get assistanc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ucational institutions may reduce the registration f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2.50 if five or more registrations are purchased.  If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gistration is purchased then only one copy of EGA COL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will be mailed.  The user may make the additional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GA COLORING BOOK diskette.  Students may be given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for home use as long as the rules outl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section are followed.  Remember that only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may be copied and give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encourage you to support the "Shareware" method o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by becoming a registered user. Every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ll help convince the author to produce more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enhance this program in other ways.  A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you decide to register your copy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ould like to receive your comments and constru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ism on the program.  These same comments will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esigning other children's programs 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 DISCLAIMER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is supplied as is.  No representation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is made as to the use and/or suitability of this progr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urpose.  David C. Swope assumes no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or consequential, which may result from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author of EGA COLORING BOOK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e contents of the EGA COLORING BOOK program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documentation at his discretion and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of or any obligation to an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REQUIRED  EQUIPMENT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will run on most IBM or compatible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GA or VGA graphics capability (with 128K or more of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), at least 256K of RAM (at least 199,900 bytes of free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OS and all TSR programs are loaded), PC-DOS or MS-DOS 2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and one disk drive.  A hard disk and mou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 However, use of a mous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a registered trademark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 GETTING STARTED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ttempting to use the EGA COLORING BOOK program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the EGA COLORING BOOK diskette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for instructions on performing this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GA COLORING BOOK program will write color data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during operation.  Therefore, be sure to kee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y of the original disk.  Also, the disk that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ING BOOK is being run from must not be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includes a mouse input device, then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must be installed before the EGA COLORING BOOK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 Consult your mouse user's guide for instructions on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will only operate in one graphic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0 X 350   16 colors  VGA or EGA 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run the EGA COLORING BOOK program the pict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iles must be in the current directory so they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program.  The necessary fil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B.EXE   The EGA COLORING BOO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BMAN.DOC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TITLE.001   Title screen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TITLE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BFONT.000   Graphics tex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COLOR.DAT   Palett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PALC1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PALC2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PALC3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PALC4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PALC5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BPAL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NGLE.PIC   Pictur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SHORE.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EA.P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CKPOND.P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.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GA COLORING BOOK program will create files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s the picture data files but with the extension "COL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contain data which describes how you last color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.  Since the EGA COLORING BOOK program writes thes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that you are running the program from must not b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ut one of these files must be located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hich is not needed is:  ECBMA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he program on a hard disk, simply copy all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see above) to a single directory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program, set the current directory to the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files are located. Type "ECB" (do not type the qu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and press the &lt;ENTER&gt; key.  After the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, a title page will appear.  When you are ready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USING THE KEYBOARD MOUSE SIMULATOR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omputer system does not include a mouse input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be necessary for you to read this sectio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then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how to use the KEYBOARD MOUSE SIMULA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itate real mouse input.  It does not describe how that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EGA COLORING BOOK program.  Please refer to th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section 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 COLORING BOOK does not detect the presence of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then it will use the KEYBOARD MOUSE SIMULATOR.  All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needed by the program are provided by the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ulator's mouse cursor is an arrow.  It is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mouse cursor, but smaller.  The cursor was made small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for fast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 arrow&gt;    - move up.                  Remember tha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wn arrow&gt;  - move down.                these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 arrow&gt;  - move left.                numeric keypa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ight arrow&gt; - move right.               require &lt;Num Loc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        - move up and left.         to be turne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       -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       -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        - move down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se keys alone will cause the mouse cursor to mo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which corresponds to the current mouse mov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(this will be explained in a moment).  If the &lt;SHIF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s held and these keys are pressed, then the mous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ve one pixel in the selected direction.  In addition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SHIFT&gt; key is held and the &lt;5&gt; key on the numeric keyp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the mouse cursor will jump to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mouse cursor movement is controlled by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movement increment.  Currently two speeds are provid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+" key is pressed, then the increment will be larg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can be moved quickly.  If the "-" key is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increment will be somewhat smaller caus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move more slowly.  Typically, the user will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two speeds depending on how far the mouse curso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oved.  Remember to use the &lt;SHIFT&gt; key if small adjust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ouse cursor position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ulator imitates a two button mouse.  To click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, press the &lt;Ins&gt; key, the &lt;ENTER&gt; key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BAR&gt;.  To click the right mouse button, press the &lt;D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USING EGA COLORING BOOK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COLORING BOOK is very easy to use.  Before we get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, I would like to make some general comment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ile you are moving aroung the screen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ill change depending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It changes so that it will always point towa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corner of the screen.  This allows you to easil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mouse cursor hotspot is at the very tip of the arro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.  The hotspot is the actual screen posit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when you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t some points in the program, the mous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a portion of the screen.  This is tru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menu selection or a new pictur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phrase "Click the left mouse button on the command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" means to move the mouse cursor so that the hotsp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command target on the screen and then 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tarting the program and pressing a key at the titl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EGA COLORING BOOK will display a pictur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has been previously colored, the program will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ing data (stored in the .COL file) to recolor the pi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recoloring step has been completed, the comm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(referred to as the CEA for the remainder of this docu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over the left side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ENTRY AREA (C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A is a rectangular shaped box.  The lower four fifth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a is dedicated to displaying the active color pal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portion contains command targets. 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COMMAND ENT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the upper right corner of the command entry area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arget that has arrows pointing left an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left mouse button on this command targ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EA to the opposite side of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move the CEA out of the way when coloring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10&gt; key is a keyboard shortcut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ing the right mouse button at any time will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CEA.  If the CEA is currently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mouse button will remove 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he CEA is not currently displayed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 will put it back on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completely remove the CEA when coloring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behind the CEA or when you want to view your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.  Pressing the &lt;F9&gt; key is a keyboard shortc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ACTIV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bove the display of the active color palette in the CEA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command targets that contain colors made of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of black and white.  These command targets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color palette.  When the program begins runnin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ve color palette corresponds to the seco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from the left.  Clicking on these command target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active color palette and display the new set of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bottom of the CEA.  The keys &lt;F1&gt; through &lt;F5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ortcuts for selecting the active color palette.  The &lt;F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rresponds to the leftmost command target and the &lt;F5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rightmost command target.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olid" colors appear in all five color palettes. 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eriment with these command targets until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e colors available in each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E ACTIVE CRAY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on the desired color in the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palette will make that color the active crayon col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crayon color is indicated by a white outline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olor's box in the active color palet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OPS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olor the picture, EGA COLORING BOOK remembers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lored it.  It keeps a list of "color commands" in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on the "OOPS" command targ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the last color command.  This is useful if you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n area that was previously colored. Clicking on the "OOP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arget will restore the area to its previous colo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se the "OOPS" command any number of times in a row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undo the last color command on the list and then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mmand from the list.  If the list is empty, then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the error beep and no 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CEA is on the screen when the "OOPS"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ed it will be removed before the color of th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stored.  After the color of the area is restor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A will then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shortcuts for the "OOPS" command. 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button mouse, clicking the middle button at any tim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effect as clicking the left mouse button on the "OOP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arget.  Also, pressing the &lt;O&gt; key is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for this command.  You may use these two shortcu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OPS" command even if the CEA is currently no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ENU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on the "MENU" command targ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top portion of the CEA to be replaced with six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argets.  The use of these command targets i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Pressing the &lt;M&gt; key is the keyboard shortcut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You may use the keyboard shortcut to invoke the "MEN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even if the CEA is currently no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RASE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on the "ERASE" command targe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erase the colors from your picture.  You may also inv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RASE" command by pressing the &lt;E&gt; key on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eyboard shortcut for this command will only work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RASE" command target is on the screen.  In other word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nvoke the "MENU" command prior to requesting the "ERAS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When this command is selected, you will be asked "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lly want to erase the picture?".  If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rasure then click the left mouse button on the "Y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arget.  Click the left mouse button on the "NO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to abort the erase command.  The keys &lt;Y&gt; and &lt;N&gt;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indicate a yes 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QUIT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on the "QUIT" command targe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quit the program.  You may also invoke the "QUI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&lt;Q&gt; key on the keyboard.  Using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for this command will only work when the "QUIT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is on the screen.  In other words, you must invo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" command prior to requesting the "QUIT" command.  W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selected, you will be asked "Do you real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?".  If you want to exit the program back to DOS then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mouse button on the "YES" command target. 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on the "NO" command target to abort the "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e keys &lt;Y&gt; and &lt;N&gt; may be used to indicate a y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ICTURE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on the "PICTURE" command targe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elect a different picture to color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"PICTURE" command by pressing the &lt;P&gt; ke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Using the keyboard shortcut for this command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hen the "PICTURE"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you must invoke the "MENU" command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ing the "PICTURE" command.  When this command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a list of pictures to pick fro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picture can be selected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icture's command target or by pressing the ke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hat is indicated on the left side of the command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s &lt;A&gt; through &lt;M&gt;). The very last command targe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 will be -NO CHANGE-.  You should cli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 on this command target or press the &lt;N&gt; ke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if you change your mind and want to keep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you have been using.  If there are more pi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han can fit on the screen (which will be the cas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gister!), then the second last command targe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ORE-. You can click the left mouse button on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or press the &lt;M&gt; key on the keyboard to provide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ictures to select from.  If you select a new pictu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icture has been previously colored, then EGA COLORING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"recolor" the picture after it is loaded.  You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the colors from the picture or continue coloring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f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ODE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on the "MODE" command targe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nge the mode of the CEA display.  You may also inv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ODE" command by pressing the &lt;M&gt; key on the keyboard.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shortcut for this command will only work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" command target is on the screen.  In other words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"MENU" command prior to requesting the "MODE"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selected, you will be asked "Shou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disappear after a color selection?".  If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A (including the color palette display) to disappea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lor selection then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 command target.  If you do not want the CEA to dis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olor selection then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" command target.  The keys &lt;Y&gt; and &lt;N&gt; may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a yes or no response.  If you select the "YES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n the CEA will be removed from the displa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a new color to use.  When in this mode,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use button or the &lt;F9&gt; key must be used to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 to the screen in order to make a new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ECOLOR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on the "RECOLOR" command targe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like the picture to be erased and recolor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voke the "RECOLOR" command by pressing the &lt;R&gt; ke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  Using the keyboard shortcut for this command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hen the "RECOLOR" command target is on the scree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you must invoke the "MENU" command pri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ing the "RECOLOR" command.  This command was includ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reasons.  The first reason is that during the recolo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ndant color data is removed from the "color command"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reason is that my three year old daughter li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the "computer" color the picture.  The EGA COLORING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utomatically execute this command if the color command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oo large to fit in memory.  This should only happ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lor a lot of areas that have already been colored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hould happen, the program will put a messa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efore it begins the "recoloring process". 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you to press a key when ready.  After you press a 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begin the "recoloring process"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caused by recoloring is that the "OOPS" comm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an area's previous color any longer (the area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white).  This is because the "RECOLOR" comman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that the previous coloring of an area was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s removed it from the "color command" list.  The "OOP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operate properly for any new "color commands"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ist after the recoloring process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ANCEL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e left mouse button on the "CANCEL" command targe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ancel the "MENU" command.  You may also invo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CEL" command by pressing the &lt;C&gt; key on the keyboard.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shortcut for this command will only work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CEL" command target is on the screen.  In other word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invoked the "MENU" command prior to reque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NCEL" command.  When this command is selected, the "MEN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be cancelled and the top portion of the CEA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ING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selected the desired color, you can then "color"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picture.  To color an area, simply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point at the desired area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  You may color over an area that has already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.  If the mouse cursor is pointing at the outlin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(the black lines making up the picture) when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is clicked, then you will hear the error beep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ing will be done.  Each time you color an area the "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" is added to the list in memory.  Eventually, thi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come full if you color a lot of areas that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olored.  Please see the description of the "RECOL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bove for information about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SUMMARY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y coloring!  Thank you very much for evaluating EGA COL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.  I hope to hear from you so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A COLORING BOOK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________________________________   ST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COMPUTER (PC, XT, A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DAPTER (VGA, EG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RECEIVE YOUR COPY OF EGA COLORING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iend, BBS, etc. - If BBS please indicate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                                    Price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EGA COLORING BOOK registration(s)   $16.00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3 1/2"  disks are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dd additional media cost       $1.50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US orders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hipping cost             $7.50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hio residents only - 5.5% sales tax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rices are in USA currency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checks payable to  David C. Sw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this form a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C. Sw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53 Tang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th Bend, OH   45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write comments or suggestions on the back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  Thank you very m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